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НА ФИРМЕННОМ БЛАНКЕ ОРГАНИЗАЦИИ С УКАЗАНИЕМ РЕКВИЗИ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8"/>
          <w:highlight w:val="yellow"/>
        </w:rPr>
      </w:pPr>
      <w:r>
        <w:rPr>
          <w:rFonts w:cs="Times New Roman"/>
          <w:sz w:val="22"/>
          <w:szCs w:val="28"/>
          <w:highlight w:val="yellow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707"/>
      </w:tblGrid>
      <w:tr>
        <w:trPr>
          <w:trHeight w:val="300" w:hRule="atLeast"/>
        </w:trPr>
        <w:tc>
          <w:tcPr>
            <w:tcW w:w="5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</w:t>
            </w:r>
            <w:r>
              <w:rPr>
                <w:bCs/>
                <w:sz w:val="22"/>
                <w:szCs w:val="22"/>
                <w:lang w:val="en-US"/>
              </w:rPr>
              <w:t>_</w:t>
            </w:r>
            <w:r>
              <w:rPr>
                <w:bCs/>
                <w:sz w:val="22"/>
                <w:szCs w:val="22"/>
              </w:rPr>
              <w:t>_» ____________20___ г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: ООО «Винтерком»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тел. 8 (843) 260-97-78; 8-917-251-54-95; 8-917-243-16-9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-mail: info@wintercome.ru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ий адрес: 420029, РФ, РТ, г. Казань, </w:t>
              <w:br/>
              <w:t>ул. Сибирский тракт, д. 34, корпус 2, офис 332А.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сервисного центра: г. Казань, ул. Восстания, д. 100, корпус 7040, блок секция 1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2"/>
          <w:szCs w:val="22"/>
        </w:rPr>
        <w:t>Заявка на диагностику и ремонт компрессора в АСЦ Винтерком</w:t>
        <w:br/>
        <w:br/>
      </w:r>
      <w:r>
        <w:rPr>
          <w:bCs/>
          <w:sz w:val="22"/>
          <w:szCs w:val="22"/>
        </w:rPr>
        <w:t>За</w:t>
      </w:r>
      <w:r>
        <w:rPr>
          <w:sz w:val="22"/>
          <w:szCs w:val="22"/>
        </w:rPr>
        <w:t xml:space="preserve">казчик ООО (АО) «______________________________________________________________________», в лице  генерального директора 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, подтверждает заказ на проведение работ на оборудовании специалистами</w:t>
        <w:br/>
        <w:t xml:space="preserve"> Сервисного центра «Винтерком»: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6220</wp:posOffset>
                </wp:positionH>
                <wp:positionV relativeFrom="paragraph">
                  <wp:posOffset>102235</wp:posOffset>
                </wp:positionV>
                <wp:extent cx="614934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55"/>
                              <w:gridCol w:w="199"/>
                              <w:gridCol w:w="500"/>
                              <w:gridCol w:w="1931"/>
                              <w:gridCol w:w="408"/>
                              <w:gridCol w:w="1910"/>
                              <w:gridCol w:w="338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85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* Оборудование, предоставляемое для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омпрессора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шнево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тово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рийный №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685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* Входит в состав холодиль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64" w:right="0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оиз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Хладагент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64" w:righ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52.75pt;mso-wrap-distance-left:9.05pt;mso-wrap-distance-right:9.05pt;mso-wrap-distance-top:0pt;mso-wrap-distance-bottom:0pt;margin-top:8.05pt;mso-position-vertical-relative:text;margin-left:1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55"/>
                        <w:gridCol w:w="199"/>
                        <w:gridCol w:w="500"/>
                        <w:gridCol w:w="1931"/>
                        <w:gridCol w:w="408"/>
                        <w:gridCol w:w="1910"/>
                        <w:gridCol w:w="338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85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Оборудование, предоставляемое для проведения рабо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54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омпрессора: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шневой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товой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рийный №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685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Входит в состав холодильной системы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864" w:right="0" w:hanging="0"/>
                              <w:jc w:val="lef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оиз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sz w:val="22"/>
                                <w:szCs w:val="22"/>
                                <w:lang w:val="ru-RU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  <w:cantSplit w:val="true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Хладагент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64" w:righ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0"/>
        <w:gridCol w:w="1042"/>
      </w:tblGrid>
      <w:tr>
        <w:trPr>
          <w:trHeight w:val="397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Вид предполагаемых работ</w:t>
            </w:r>
          </w:p>
        </w:tc>
        <w:tc>
          <w:tcPr>
            <w:tcW w:w="10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иагностика компрессора в ООО «Винтерком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Arial Rounded MT Bold"/>
                <w:i/>
                <w:i/>
                <w:sz w:val="22"/>
                <w:szCs w:val="22"/>
              </w:rPr>
            </w:pPr>
            <w:r>
              <w:rPr>
                <w:rFonts w:cs="Arial Rounded MT Bold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270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95pt;height:8.95pt;mso-wrap-style:none;v-text-anchor:middle;mso-position-horizontal-relative:char">
                      <v:fill o:detectmouseclick="t" type="solid" color2="black"/>
                      <v:stroke color="black" weight="12600" dashstyle="dash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монт компрессора в ООО «Винтерком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Arial Rounded MT Bold"/>
                <w:i/>
                <w:i/>
                <w:sz w:val="22"/>
                <w:szCs w:val="22"/>
              </w:rPr>
            </w:pPr>
            <w:r>
              <w:rPr>
                <w:rFonts w:cs="Arial Rounded MT Bold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270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95pt;height:8.95pt;mso-wrap-style:none;v-text-anchor:middle;mso-position-horizontal-relative:char">
                      <v:fill o:detectmouseclick="t" type="solid" color2="black"/>
                      <v:stroke color="black" weight="12600" dashstyle="dash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боты холодильной системы на объекте Заказч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Arial Rounded MT Bold"/>
                <w:i/>
                <w:i/>
                <w:sz w:val="22"/>
                <w:szCs w:val="22"/>
              </w:rPr>
            </w:pPr>
            <w:r>
              <w:rPr>
                <w:rFonts w:cs="Arial Rounded MT Bold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270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95pt;height:8.95pt;mso-wrap-style:none;v-text-anchor:middle;mso-position-horizontal-relative:char">
                      <v:fill o:detectmouseclick="t" type="solid" color2="black"/>
                      <v:stroke color="black" weight="12600" dashstyle="dash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таж/монтаж компрессора на объекте Заказч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Arial Rounded MT Bold"/>
                <w:i/>
                <w:i/>
                <w:sz w:val="22"/>
                <w:szCs w:val="22"/>
              </w:rPr>
            </w:pPr>
            <w:r>
              <w:rPr>
                <w:rFonts w:cs="Arial Rounded MT Bold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270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95pt;height:8.95pt;mso-wrap-style:none;v-text-anchor:middle;mso-position-horizontal-relative:char">
                      <v:fill o:detectmouseclick="t" type="solid" color2="black"/>
                      <v:stroke color="black" weight="12600" dashstyle="dash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ировка компрессора в сервисный центр/из цент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Arial Rounded MT Bold"/>
                <w:i/>
                <w:i/>
                <w:sz w:val="22"/>
                <w:szCs w:val="22"/>
              </w:rPr>
            </w:pPr>
            <w:r>
              <w:rPr>
                <w:rFonts w:cs="Arial Rounded MT Bold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270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95pt;height:8.95pt;mso-wrap-style:none;v-text-anchor:middle;mso-position-horizontal-relative:char">
                      <v:fill o:detectmouseclick="t" type="solid" color2="black"/>
                      <v:stroke color="black" weight="12600" dashstyle="dash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родажа неисправного компрессора сервисному центр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270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95pt;height:8.95pt;mso-wrap-style:none;v-text-anchor:middle;mso-position-horizontal-relative:char">
                      <v:fill o:detectmouseclick="t" type="solid" color2="black"/>
                      <v:stroke color="black" weight="12600" dashstyle="dash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Причина обращения: 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бъем поставки:</w:t>
      </w:r>
      <w:r>
        <w:rPr>
          <w:bCs/>
          <w:sz w:val="22"/>
          <w:szCs w:val="22"/>
        </w:rPr>
        <w:t xml:space="preserve"> (</w:t>
      </w:r>
      <w:r>
        <w:rPr>
          <w:rFonts w:eastAsia="Arial" w:cs="Arial"/>
          <w:sz w:val="22"/>
          <w:szCs w:val="22"/>
        </w:rPr>
        <w:t xml:space="preserve">Вентиль всас; Вентиль нагн; Колпачок вентиля; Штуцер под Р.Д.; Клеммная коробка, </w:t>
        <w:br/>
        <w:t xml:space="preserve">Блок защиты двигателя; Реле контроля (уровня) смазки; Нагреватель картера) 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98"/>
        <w:gridCol w:w="505"/>
        <w:gridCol w:w="1191"/>
        <w:gridCol w:w="4409"/>
      </w:tblGrid>
      <w:tr>
        <w:trPr/>
        <w:tc>
          <w:tcPr>
            <w:tcW w:w="469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Ответственный представитель Заказчика</w:t>
            </w:r>
          </w:p>
        </w:tc>
        <w:tc>
          <w:tcPr>
            <w:tcW w:w="6105" w:type="dxa"/>
            <w:gridSpan w:val="3"/>
            <w:tcBorders/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2"/>
              </w:rPr>
              <w:br/>
              <w:t>______________________________</w:t>
            </w:r>
            <w:r>
              <w:rPr>
                <w:sz w:val="22"/>
                <w:szCs w:val="22"/>
                <w:lang w:val="en-US"/>
              </w:rPr>
              <w:t>_____</w:t>
            </w:r>
            <w:r>
              <w:rPr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, ф.и.о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. тел.:</w:t>
            </w:r>
          </w:p>
        </w:tc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7"/>
      </w:tblGrid>
      <w:tr>
        <w:trPr>
          <w:trHeight w:val="311" w:hRule="atLeast"/>
        </w:trPr>
        <w:tc>
          <w:tcPr>
            <w:tcW w:w="1078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дрес и реквизи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  <w:lang w:val="ru-RU"/>
              </w:rPr>
              <w:t>а:</w:t>
            </w:r>
          </w:p>
        </w:tc>
      </w:tr>
      <w:tr>
        <w:trPr>
          <w:trHeight w:val="273" w:hRule="atLeast"/>
        </w:trPr>
        <w:tc>
          <w:tcPr>
            <w:tcW w:w="10787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/>
              <w:rPr/>
            </w:pPr>
            <w:r>
              <w:rPr>
                <w:b/>
                <w:bCs/>
                <w:color w:val="000000"/>
              </w:rPr>
              <w:t>ООО «__________</w:t>
            </w:r>
            <w:r>
              <w:rPr>
                <w:b/>
                <w:bCs/>
                <w:color w:val="000000"/>
                <w:lang w:val="en-US"/>
              </w:rPr>
              <w:t>_______________________________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10787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</w:tr>
      <w:tr>
        <w:trPr>
          <w:trHeight w:val="290" w:hRule="atLeast"/>
        </w:trPr>
        <w:tc>
          <w:tcPr>
            <w:tcW w:w="10787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ru-RU"/>
              </w:rPr>
              <w:t>; 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; ОГР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7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</w:tc>
      </w:tr>
      <w:tr>
        <w:trPr>
          <w:trHeight w:val="390" w:hRule="atLeast"/>
        </w:trPr>
        <w:tc>
          <w:tcPr>
            <w:tcW w:w="107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_______________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val="en-US"/>
              </w:rPr>
              <w:t xml:space="preserve"> (___________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en-US"/>
              </w:rPr>
              <w:t>_____________________________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lang w:val="en-US"/>
              </w:rPr>
              <w:t>__________)</w:t>
            </w:r>
          </w:p>
        </w:tc>
      </w:tr>
      <w:tr>
        <w:trPr>
          <w:trHeight w:val="298" w:hRule="atLeast"/>
        </w:trPr>
        <w:tc>
          <w:tcPr>
            <w:tcW w:w="107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РЕМОНТ ОБОРУДОВАНИЯ ОСУЩЕСТВЛЯЕТСЯ ПРИ СОГЛАСИИ СО СЛЕДУЮЩИМИ УСЛОВИЯМИ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1) После проведения диагностики, выставляется счет либо КП на ремонт, после чего клиент принимает решение, ремонтировать оборудование или отказ от ремонта. Если клиент отказывается от ремонта, он уведомляет об этом. И ему выставляется счет за диагностику оборудования и понесённые расходы ООО "Винтерком".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2) При принятии решения на ремонт, клиенту выставляется счет, который он обязуется оплатить в течении Пяти банковских дней.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3) Ремонт осуществляется в течении 30 рабочих дней после поступления денежных средств на расчетный счет нашей организации, при наличии всех запчастей на складе сервисного центра.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4) При неоплате ремонта со дня выставления счета, предприятие вправе УТИЛИЗИРОВАТЬ данное оборудование после 60 календарных дней нахождения его на складе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5) При оплате и выполненного ремонта, клиент обязан забрать оборудование в течении 30 календарных дней, в противном случае предприятие вправе взимать 1% от общей стоимости ремонта за каждый день последующего хранения.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6) Товар отпускается только при наличии ОРИГИНАЛА ДОВЕРЕННОСТИ и па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360" w:right="0" w:hanging="0"/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9">
    <w:name w:val="Заголовок 9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8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аблица"/>
    <w:basedOn w:val="Normal"/>
    <w:qFormat/>
    <w:pPr>
      <w:spacing w:before="60" w:after="6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before="0" w:after="28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8:00Z</dcterms:created>
  <dc:creator>urazovs</dc:creator>
  <dc:description/>
  <cp:keywords/>
  <dc:language>en-US</dc:language>
  <cp:lastModifiedBy>Алиса Баширова</cp:lastModifiedBy>
  <cp:lastPrinted>2012-07-04T12:28:00Z</cp:lastPrinted>
  <dcterms:modified xsi:type="dcterms:W3CDTF">2023-08-02T10:40:00Z</dcterms:modified>
  <cp:revision>4</cp:revision>
  <dc:subject/>
  <dc:title>ДОГОВОР  № _______/_______</dc:title>
</cp:coreProperties>
</file>